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bookmarkStart w:id="0" w:name="100121"/>
      <w:bookmarkEnd w:id="0"/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Анкета школьник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" w:name="100122"/>
      <w:bookmarkEnd w:id="1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" w:name="100123"/>
      <w:bookmarkEnd w:id="2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УДОВЛЕТВОРЯЕТ ЛИ ВАС СИСТЕМА ОРГАНИЗАЦИИ ПИТАНИЯ В ШКОЛЕ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bookmarkStart w:id="3" w:name="100124"/>
      <w:bookmarkEnd w:id="3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" name="AutoShape 3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ДА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47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" w:name="100125"/>
      <w:bookmarkEnd w:id="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" name="AutoShape 4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НЕТ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27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" w:name="100126"/>
      <w:bookmarkEnd w:id="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" name="AutoShape 4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ЗАТРУДНЯЮСЬ ОТВЕТИТЬ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26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6" w:name="100127"/>
      <w:bookmarkEnd w:id="6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УДОВЛЕТВОРЯЕТ ЛИ ВАС САНИТАРНОЕ СОСТОЯНИЕ ШКОЛЬНОЙ СТОЛОВОЙ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7" w:name="100128"/>
      <w:bookmarkEnd w:id="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4" name="AutoShape 4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ДА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55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8" w:name="100129"/>
      <w:bookmarkEnd w:id="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5" name="AutoShape 4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НЕТ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21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9" w:name="100130"/>
      <w:bookmarkEnd w:id="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6" name="AutoShape 4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ЗАТРУДНЯЮСЬ ОТВЕТИТЬ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24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0" w:name="100131"/>
      <w:bookmarkEnd w:id="1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ПИТАЕТЕСЬ ЛИ ВЫ В ШКОЛЬНОЙ СТОЛОВОЙ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1" w:name="100132"/>
      <w:bookmarkEnd w:id="1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7" name="AutoShape 4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ДА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99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2" w:name="100133"/>
      <w:bookmarkEnd w:id="12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8" name="AutoShape 46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НЕТ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1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3" w:name="100134"/>
      <w:bookmarkEnd w:id="1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1. ЕСЛИ НЕТ, ТО ПО КАКОЙ ПРИЧИНЕ?</w:t>
      </w:r>
    </w:p>
    <w:p>
      <w:pPr>
        <w:pStyle w:val="Normal"/>
        <w:spacing w:lineRule="atLeast" w:line="293" w:before="0" w:after="0"/>
        <w:rPr/>
      </w:pPr>
      <w:bookmarkStart w:id="14" w:name="100135"/>
      <w:bookmarkEnd w:id="1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9" name="AutoShape 4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НРАВИТСЯ</w:t>
      </w:r>
    </w:p>
    <w:p>
      <w:pPr>
        <w:pStyle w:val="Normal"/>
        <w:spacing w:lineRule="atLeast" w:line="293" w:before="0" w:after="0"/>
        <w:rPr/>
      </w:pPr>
      <w:bookmarkStart w:id="15" w:name="100136"/>
      <w:bookmarkEnd w:id="1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0" name="AutoShape 4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УСПЕВАЕТЕ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6" w:name="100137"/>
      <w:bookmarkEnd w:id="16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1" name="AutoShape 4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ИТАЕТЕСЬ ДОМА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1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7" w:name="100138"/>
      <w:bookmarkEnd w:id="17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В ШКОЛЕ ВЫ ПОЛУЧАЕТЕ: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8" w:name="100139"/>
      <w:bookmarkEnd w:id="1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2" name="AutoShape 5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РЯЧИЙ ЗАВТРАК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12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9" w:name="100140"/>
      <w:bookmarkEnd w:id="1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3" name="AutoShape 5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РЯЧИЙ ОБЕД (С ПЕРВЫМ БЛЮДОМ)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 xml:space="preserve"> (88%)</w:t>
      </w:r>
    </w:p>
    <w:p>
      <w:pPr>
        <w:pStyle w:val="Normal"/>
        <w:spacing w:lineRule="atLeast" w:line="293" w:before="0" w:after="0"/>
        <w:rPr/>
      </w:pPr>
      <w:bookmarkStart w:id="20" w:name="100141"/>
      <w:bookmarkEnd w:id="2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4" name="AutoShape 5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-РАЗОВОЕ ГОРЯЧЕЕ ПИТАНИЕ (ЗАВТРАК + ОБЕД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1" w:name="100142"/>
      <w:bookmarkEnd w:id="21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НАЕДАЕТЕСЬ ЛИ ВЫ В ШКОЛЕ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2" w:name="100143"/>
      <w:bookmarkEnd w:id="22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5" name="AutoShape 5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ДА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41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3" w:name="100144"/>
      <w:bookmarkEnd w:id="23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6" name="AutoShape 5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ГДА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40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4" w:name="100145"/>
      <w:bookmarkEnd w:id="2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7" name="AutoShape 5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19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5" w:name="100146"/>
      <w:bookmarkEnd w:id="25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ХВАТАЕТ ЛИ ПРОДОЛЖИТЕЛЬНОСТИ ПЕРЕМЕНЫ ДЛЯ ТОГО, ЧТОБЫ ПОЕСТЬ В ШКОЛЕ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6" w:name="100147"/>
      <w:bookmarkEnd w:id="26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8" name="AutoShape 56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ДА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38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7" w:name="100148"/>
      <w:bookmarkEnd w:id="2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9" name="AutoShape 5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НЕТ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62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8" w:name="100149"/>
      <w:bookmarkEnd w:id="28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 НРАВИТСЯ ПИТАНИЕ В ШКОЛЬНОЙ СТОЛОВОЙ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9" w:name="100150"/>
      <w:bookmarkEnd w:id="2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0" name="AutoShape 5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ДА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33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0" w:name="100151"/>
      <w:bookmarkEnd w:id="3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1" name="AutoShape 5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НЕТ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13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1" w:name="100152"/>
      <w:bookmarkEnd w:id="3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2" name="AutoShape 6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НЕ ВСЕГДА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64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2" w:name="100153"/>
      <w:bookmarkEnd w:id="32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1. ЕСЛИ НЕ НРАВИТСЯ, ТО ПОЧЕМУ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3" w:name="100154"/>
      <w:bookmarkEnd w:id="33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3" name="AutoShape 6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НЕВКУСНО ГОТОВЯТ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13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4" w:name="100155"/>
      <w:bookmarkEnd w:id="3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4" name="AutoShape 6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ДНООБРАЗНОЕ ПИТАНИЕ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43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5" w:name="100156"/>
      <w:bookmarkEnd w:id="3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5" name="AutoShape 6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ГОТОВЯТ НЕЛЮБИМУЮ ПИЩУ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25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6" w:name="100157"/>
      <w:bookmarkEnd w:id="36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6" name="AutoShape 6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СТЫВШАЯ ЕДА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7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7" w:name="100158"/>
      <w:bookmarkEnd w:id="3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7" name="AutoShape 6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МАЛЕНЬКИЕ ПОРЦИИ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12%)</w:t>
      </w:r>
    </w:p>
    <w:p>
      <w:pPr>
        <w:pStyle w:val="Normal"/>
        <w:spacing w:lineRule="atLeast" w:line="293" w:before="0" w:after="0"/>
        <w:rPr/>
      </w:pPr>
      <w:bookmarkStart w:id="38" w:name="100159"/>
      <w:bookmarkEnd w:id="3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8" name="AutoShape 66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Е __________________________________________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9" w:name="100160"/>
      <w:bookmarkEnd w:id="39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ПОСЕЩАЕТЕ ЛИ ГРУППУ ПРОДЛЕННОГО ДНЯ?</w:t>
      </w:r>
    </w:p>
    <w:p>
      <w:pPr>
        <w:pStyle w:val="Normal"/>
        <w:spacing w:lineRule="atLeast" w:line="293" w:before="0" w:after="0"/>
        <w:rPr/>
      </w:pPr>
      <w:bookmarkStart w:id="40" w:name="100161"/>
      <w:bookmarkEnd w:id="4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9" name="AutoShape 6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bookmarkStart w:id="41" w:name="100162"/>
      <w:bookmarkEnd w:id="4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0" name="AutoShape 6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НЕТ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100%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2" w:name="100163"/>
      <w:bookmarkEnd w:id="42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1. ЕСЛИ ДА, ТО ПОЛУЧАЕТЕ ЛИ ПОЛДНИК В ШКОЛЕ ИЛИ ПРИНОСИТ ИЗ ДОМА?</w:t>
      </w:r>
    </w:p>
    <w:p>
      <w:pPr>
        <w:pStyle w:val="Normal"/>
        <w:spacing w:lineRule="atLeast" w:line="293" w:before="0" w:after="0"/>
        <w:rPr/>
      </w:pPr>
      <w:bookmarkStart w:id="43" w:name="100164"/>
      <w:bookmarkEnd w:id="43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1" name="AutoShape 6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УЧАЕТ ПОЛДНИК В ШКОЛЕ</w:t>
      </w:r>
    </w:p>
    <w:p>
      <w:pPr>
        <w:pStyle w:val="Normal"/>
        <w:spacing w:lineRule="atLeast" w:line="293" w:before="0" w:after="0"/>
        <w:rPr/>
      </w:pPr>
      <w:bookmarkStart w:id="44" w:name="100165"/>
      <w:bookmarkEnd w:id="4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2" name="AutoShape 7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НОСИТ ИЗ ДОМ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5" w:name="100166"/>
      <w:bookmarkEnd w:id="45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 УСТРАИВАЕТ МЕНЮ ШКОЛЬНОЙ СТОЛОВОЙ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6" w:name="100167"/>
      <w:bookmarkEnd w:id="46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3" name="AutoShape 7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ДА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38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7" w:name="100168"/>
      <w:bookmarkEnd w:id="4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4" name="AutoShape 7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НЕТ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15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8" w:name="100169"/>
      <w:bookmarkEnd w:id="4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5" name="AutoShape 7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ИНОГДА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47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9" w:name="100170"/>
      <w:bookmarkEnd w:id="49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0. СЧИТАЕТЕ ЛИ ПИТАНИЕ В ШКОЛЕ ЗДОРОВЫМ И ПОЛНОЦЕННЫМ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0" w:name="100171"/>
      <w:bookmarkEnd w:id="5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6" name="AutoShape 7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ДА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62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1" w:name="100172"/>
      <w:bookmarkEnd w:id="5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7" name="AutoShape 7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НЕТ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(38%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2" w:name="100173"/>
      <w:bookmarkEnd w:id="52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1. ВАШИ ПРЕДЛОЖЕНИЯ ПО ИЗМЕНЕНИЮ МЕНЮ: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3"/>
          <w:lang w:eastAsia="ru-RU"/>
        </w:rPr>
        <w:t>Ввести в меню: фрукты, соки, курицу, шоколад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3" w:name="100174"/>
      <w:bookmarkEnd w:id="5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______________________________________________________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4" w:name="100175"/>
      <w:bookmarkEnd w:id="54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2. ВАШИ ПРЕДЛОЖЕНИЯ ПО УЛУЧШЕНИЮ ПИТАНИЯ В ШКОЛЕ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5" w:name="100176"/>
      <w:bookmarkEnd w:id="55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________________________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4:00Z</dcterms:created>
  <dc:creator>пк</dc:creator>
  <dc:description/>
  <dc:language>en-US</dc:language>
  <cp:lastModifiedBy>Ирина</cp:lastModifiedBy>
  <dcterms:modified xsi:type="dcterms:W3CDTF">2020-10-28T06:54:00Z</dcterms:modified>
  <cp:revision>2</cp:revision>
  <dc:subject/>
  <dc:title/>
</cp:coreProperties>
</file>